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>
          <w:sz w:val="24"/>
          <w:szCs w:val="24"/>
          <w:lang w:val="en-GB"/>
        </w:rPr>
        <w:t>Workshop Registr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Participate send the following information latest 6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July 2008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Ulf Hohmann (</w:t>
      </w:r>
      <w:hyperlink r:id="rId2">
        <w:r>
          <w:rPr>
            <w:rStyle w:val="InternetLink"/>
            <w:sz w:val="24"/>
            <w:szCs w:val="24"/>
          </w:rPr>
          <w:t>ulf.hohmann@wald-rlp.de</w:t>
        </w:r>
      </w:hyperlink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: 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Affiliation: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Address: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lephone (office): ………………………………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bile: ……………………………………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x.: ……………………………………………..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-mail: ………………………………………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ich region/nation you will represent/ are you familiar with: ………………………………………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fore the workshop will start, I will re-contact the participants via e-mail (in July) to clarify some issues to make the workshop more effective.</w:t>
      </w:r>
    </w:p>
    <w:p>
      <w:pPr>
        <w:pStyle w:val="Normal"/>
        <w:spacing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f.hohmann@wald-rlp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46:00Z</dcterms:created>
  <dc:creator>Tari Tamás</dc:creator>
  <dc:description/>
  <cp:keywords/>
  <dc:language>en-US</dc:language>
  <cp:lastModifiedBy>Tari Tamás</cp:lastModifiedBy>
  <dcterms:modified xsi:type="dcterms:W3CDTF">2008-06-23T21:48:00Z</dcterms:modified>
  <cp:revision>1</cp:revision>
  <dc:subject/>
  <dc:title>Workshop Registration</dc:title>
</cp:coreProperties>
</file>